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/>
      </w:pPr>
      <w:r>
        <w:rPr>
          <w:b/>
          <w:sz w:val="28"/>
          <w:szCs w:val="28"/>
        </w:rPr>
        <w:t xml:space="preserve">Akcie LKH Humenné  konané na Slovensku </w:t>
      </w:r>
      <w:r>
        <w:rPr>
          <w:i/>
          <w:sz w:val="22"/>
          <w:szCs w:val="22"/>
        </w:rPr>
        <w:t>(zmeny konania akcií nie sú vylúčené)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(ich uskutočnenie a preplatenie 50% cest. nákladov závisí od získaných financií na rok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  <w:tab w:val="left" w:pos="13680" w:leader="none"/>
        </w:tabs>
        <w:ind w:right="-164" w:hanging="0"/>
        <w:rPr>
          <w:b/>
          <w:b/>
          <w:sz w:val="20"/>
          <w:szCs w:val="22"/>
        </w:rPr>
      </w:pPr>
      <w:r>
        <w:rPr>
          <w:b/>
          <w:sz w:val="22"/>
          <w:szCs w:val="28"/>
        </w:rPr>
        <w:tab/>
        <w:tab/>
        <w:tab/>
        <w:tab/>
        <w:t xml:space="preserve">           </w:t>
        <w:tab/>
      </w:r>
      <w:r>
        <w:rPr>
          <w:b/>
          <w:sz w:val="20"/>
          <w:szCs w:val="22"/>
        </w:rPr>
        <w:t>Cest. náklady pri 4 osobach na auto 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  <w:tab w:val="left" w:pos="1404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rmín</w:t>
        <w:tab/>
        <w:t>Poč. dni</w:t>
        <w:tab/>
        <w:t>Miesto</w:t>
        <w:tab/>
        <w:t>Zodp.</w:t>
        <w:tab/>
        <w:t>osobu</w:t>
        <w:tab/>
        <w:t>klub</w:t>
        <w:tab/>
        <w:t>cena ubytko/os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Február</w:t>
        <w:tab/>
        <w:t>1 deň</w:t>
        <w:tab/>
        <w:t>Metodický deň I. časť – stena</w:t>
        <w:tab/>
        <w:tab/>
        <w:t>Dušan</w:t>
        <w:tab/>
        <w:t>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ab/>
        <w:t>2 dni</w:t>
        <w:tab/>
        <w:t>Ľady v Slov. Raji (Duško a Sašo – matroš</w:t>
        <w:tab/>
        <w:tab/>
        <w:t>Luigi</w:t>
        <w:tab/>
        <w:t>5 Eur</w:t>
        <w:tab/>
        <w:t>20 Eur</w:t>
        <w:tab/>
        <w:t>15 Eu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ind w:firstLine="708"/>
        <w:rPr>
          <w:sz w:val="20"/>
        </w:rPr>
      </w:pPr>
      <w:r>
        <w:rPr>
          <w:sz w:val="20"/>
        </w:rPr>
        <w:tab/>
        <w:t>2 dni</w:t>
        <w:tab/>
        <w:t>Spoloč. udalosť - fašiangy na Palote</w:t>
        <w:tab/>
        <w:tab/>
        <w:t>Luigi</w:t>
        <w:tab/>
        <w:t>2 Eur</w:t>
        <w:tab/>
        <w:t xml:space="preserve">  8 Eur</w:t>
        <w:tab/>
        <w:t>6 Eu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Marec:</w:t>
        <w:tab/>
        <w:t xml:space="preserve">1 deň </w:t>
        <w:tab/>
        <w:t>Slovenské skalky (mimo Podskalky)</w:t>
        <w:tab/>
        <w:tab/>
        <w:t>Dušan</w:t>
        <w:tab/>
        <w:t>5 Eur</w:t>
        <w:tab/>
        <w:t>20 Eur</w:t>
        <w:tab/>
        <w:t>0 noc von</w:t>
        <w:tab/>
        <w:t>2 dni</w:t>
        <w:tab/>
        <w:t>Malá Fatra - peší a skialp prechod, Festival</w:t>
        <w:tab/>
        <w:tab/>
        <w:t>Luigi</w:t>
        <w:tab/>
        <w:t>8 Eur</w:t>
        <w:tab/>
        <w:t>30 Eur</w:t>
        <w:tab/>
        <w:t>12 Eu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i/>
          <w:i/>
          <w:sz w:val="20"/>
        </w:rPr>
      </w:pPr>
      <w:r>
        <w:rPr>
          <w:sz w:val="20"/>
        </w:rPr>
        <w:tab/>
        <w:tab/>
        <w:t xml:space="preserve">   </w:t>
      </w:r>
      <w:r>
        <w:rPr>
          <w:i/>
          <w:sz w:val="18"/>
        </w:rPr>
        <w:t>Chata pod Suchým - chata pod Kľačianskou Maguro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Apríl:</w:t>
        <w:tab/>
        <w:t>1 deň</w:t>
        <w:tab/>
        <w:t>Slovenské skalky (mimo Podskalky)</w:t>
        <w:tab/>
        <w:tab/>
        <w:t>Dušan</w:t>
        <w:tab/>
        <w:t>5 Eur</w:t>
        <w:tab/>
        <w:t>20 Eur</w:t>
        <w:tab/>
        <w:t>0 noc v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ind w:firstLine="708"/>
        <w:rPr>
          <w:sz w:val="20"/>
        </w:rPr>
      </w:pPr>
      <w:r>
        <w:rPr>
          <w:sz w:val="20"/>
        </w:rPr>
        <w:tab/>
        <w:t>2 dni</w:t>
        <w:tab/>
        <w:t>Vysoké Tatry – turistika, VHT</w:t>
        <w:tab/>
        <w:tab/>
        <w:t>Luigi</w:t>
        <w:tab/>
        <w:t>6 Eur</w:t>
        <w:tab/>
        <w:t>24 Eur</w:t>
        <w:tab/>
        <w:t>12 Eu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/>
      </w:pPr>
      <w:r>
        <w:rPr>
          <w:sz w:val="20"/>
        </w:rPr>
        <w:tab/>
        <w:tab/>
        <w:t xml:space="preserve">      alebo   Nízke Tatry – hrebeňovka  podľa sneh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ab/>
        <w:t>1 deň</w:t>
        <w:tab/>
        <w:t>Čistenie Podskalky (spoločná akcia HO James, LKH)</w:t>
        <w:tab/>
        <w:tab/>
        <w:t>Dušan, Maroš</w:t>
        <w:tab/>
        <w:t>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Máj</w:t>
        <w:tab/>
        <w:t>1-2 dni</w:t>
        <w:tab/>
        <w:t>Slovenské skalky (mimo Podskalky)</w:t>
        <w:tab/>
        <w:tab/>
        <w:t>Dušan</w:t>
        <w:tab/>
        <w:t>5 Eur</w:t>
        <w:tab/>
        <w:t>20 Eur</w:t>
        <w:tab/>
        <w:t>0 noc v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ab/>
        <w:t>1 deň</w:t>
        <w:tab/>
        <w:t>Metodický deň II. časť – skalky</w:t>
        <w:tab/>
        <w:tab/>
        <w:t>Dušan</w:t>
        <w:tab/>
        <w:t>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ind w:firstLine="708"/>
        <w:rPr/>
      </w:pPr>
      <w:r>
        <w:rPr>
          <w:sz w:val="20"/>
        </w:rPr>
        <w:tab/>
        <w:t xml:space="preserve">3 dni </w:t>
        <w:tab/>
        <w:t>V. Tatry - prechod sedlami</w:t>
        <w:tab/>
        <w:tab/>
        <w:t>Luigi, Dušan</w:t>
        <w:tab/>
        <w:t>6 Eur</w:t>
        <w:tab/>
        <w:t>24 Eur</w:t>
        <w:tab/>
        <w:t>12 Eu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Jún</w:t>
        <w:tab/>
        <w:t>1-2 dni</w:t>
        <w:tab/>
        <w:t>Slovenské skalky (mimo Podskalky)</w:t>
        <w:tab/>
        <w:tab/>
        <w:t>Dušan</w:t>
        <w:tab/>
        <w:t>5 Eur</w:t>
        <w:tab/>
        <w:t>20 Eur</w:t>
        <w:tab/>
        <w:t>0 noc v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ind w:firstLine="708"/>
        <w:rPr>
          <w:sz w:val="20"/>
        </w:rPr>
      </w:pPr>
      <w:r>
        <w:rPr>
          <w:sz w:val="20"/>
        </w:rPr>
        <w:tab/>
        <w:t>1-2 dni</w:t>
        <w:tab/>
        <w:t>Vysoké Tatry – turistika, VHT</w:t>
        <w:tab/>
        <w:tab/>
        <w:t>Luigi, Dušan</w:t>
        <w:tab/>
        <w:t>6 Eur</w:t>
        <w:tab/>
        <w:t>24 Eur</w:t>
        <w:tab/>
        <w:t>12 Eur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/>
      </w:pPr>
      <w:r>
        <w:rPr>
          <w:sz w:val="20"/>
        </w:rPr>
        <w:t>Júl, August</w:t>
        <w:tab/>
        <w:t>3 dni</w:t>
        <w:tab/>
        <w:t>Vysoké Tatry – turistika, VHT, lezenie</w:t>
        <w:tab/>
        <w:tab/>
        <w:t>Luigi, Dušan</w:t>
        <w:tab/>
        <w:t>6 Eur</w:t>
        <w:tab/>
        <w:t>24 Eur</w:t>
        <w:tab/>
        <w:t>12 Eu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ab/>
        <w:t>5 dní</w:t>
        <w:tab/>
        <w:t>Slovenské skalky – lezecký týždeň – 2. ročník, str. a záp. Slov.</w:t>
        <w:tab/>
        <w:tab/>
        <w:t>Duško, Maroš</w:t>
        <w:tab/>
        <w:t>10 Eur</w:t>
        <w:tab/>
        <w:t>40 Eur</w:t>
        <w:tab/>
        <w:t>0 noc v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ab/>
        <w:t>1-2 dni</w:t>
        <w:tab/>
        <w:t>Slovenské skalky (Dreveník, Turniská, Zádiel...) – Východ Slov.</w:t>
        <w:tab/>
        <w:tab/>
        <w:t>Maroš, Duško</w:t>
        <w:tab/>
        <w:t>5 Eur</w:t>
        <w:tab/>
        <w:t>20 Eur</w:t>
        <w:tab/>
        <w:t>0 noc v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September</w:t>
        <w:tab/>
        <w:t xml:space="preserve">1 deň </w:t>
        <w:tab/>
        <w:t xml:space="preserve">Slovenské skalky </w:t>
        <w:tab/>
        <w:tab/>
        <w:t>Duško</w:t>
        <w:tab/>
        <w:t>5 Eur</w:t>
        <w:tab/>
        <w:t>20 Eur</w:t>
        <w:tab/>
        <w:t>15 Eur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ind w:firstLine="708"/>
        <w:rPr>
          <w:sz w:val="20"/>
        </w:rPr>
      </w:pPr>
      <w:r>
        <w:rPr>
          <w:sz w:val="20"/>
        </w:rPr>
        <w:tab/>
        <w:t>2-3 dni</w:t>
        <w:tab/>
        <w:t>Vysoké Tatry – turistika, VHT, lezenie</w:t>
        <w:tab/>
        <w:tab/>
        <w:t>Luigi, Dušan</w:t>
        <w:tab/>
        <w:t>6 Eur</w:t>
        <w:tab/>
        <w:t>24 Eur</w:t>
        <w:tab/>
        <w:t>12 Eur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Október</w:t>
        <w:tab/>
        <w:t xml:space="preserve">1 deň </w:t>
        <w:tab/>
        <w:t>Slovenské skalky (mimo Podskalky)</w:t>
        <w:tab/>
        <w:tab/>
        <w:t>Duško, Maroš</w:t>
        <w:tab/>
        <w:t>5 Eur</w:t>
        <w:tab/>
        <w:t>20 Eur</w:t>
        <w:tab/>
        <w:t>0 noc v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/>
      </w:pPr>
      <w:r>
        <w:rPr>
          <w:sz w:val="20"/>
        </w:rPr>
        <w:tab/>
        <w:t>2 dni</w:t>
        <w:tab/>
        <w:t>Vysoké Tatry – turistika, VHT, lezenie</w:t>
        <w:tab/>
        <w:tab/>
        <w:t>Duško, Luigi</w:t>
        <w:tab/>
        <w:t>5 Eur</w:t>
        <w:tab/>
        <w:t>20 Eur</w:t>
        <w:tab/>
        <w:t>15 Eu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/>
      </w:pPr>
      <w:r>
        <w:rPr>
          <w:sz w:val="20"/>
        </w:rPr>
        <w:tab/>
        <w:t>3 dni</w:t>
        <w:tab/>
        <w:t>Roháče – hrebeňovka</w:t>
        <w:tab/>
        <w:tab/>
        <w:t>Luigi</w:t>
        <w:tab/>
        <w:t>7 Eur</w:t>
        <w:tab/>
        <w:t>28 Eur</w:t>
        <w:tab/>
        <w:t>0 noc v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November</w:t>
        <w:tab/>
        <w:t>2 dni</w:t>
        <w:tab/>
        <w:t>Vysoké Tatry – turistika, VHT</w:t>
        <w:tab/>
        <w:tab/>
        <w:t>Duško, Luigi</w:t>
        <w:tab/>
        <w:t>5 Eur</w:t>
        <w:tab/>
        <w:t>20 Eur</w:t>
        <w:tab/>
        <w:t>15 Eu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ind w:hanging="1422"/>
        <w:rPr>
          <w:sz w:val="20"/>
        </w:rPr>
      </w:pPr>
      <w:r>
        <w:rPr>
          <w:sz w:val="20"/>
        </w:rPr>
        <w:t>1 deň</w:t>
        <w:tab/>
        <w:tab/>
        <w:tab/>
        <w:t xml:space="preserve">Posledné zlanenie – Dupná </w:t>
        <w:tab/>
        <w:tab/>
        <w:t>HO James, KST, LKH</w:t>
        <w:tab/>
        <w:t>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/>
      </w:pPr>
      <w:r>
        <w:rPr>
          <w:sz w:val="20"/>
        </w:rPr>
        <w:tab/>
        <w:t>2 dni</w:t>
        <w:tab/>
        <w:t>Hrebeňovka Velkej Fatry</w:t>
        <w:tab/>
        <w:tab/>
        <w:t>Luigi</w:t>
        <w:tab/>
        <w:t>8 Eur</w:t>
        <w:tab/>
        <w:t>30 Eur</w:t>
        <w:tab/>
        <w:t>12 Eu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ind w:hanging="142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December</w:t>
        <w:tab/>
        <w:t>1 deň</w:t>
        <w:tab/>
        <w:t>Sninský kameň</w:t>
        <w:tab/>
        <w:tab/>
        <w:t>Duško, Luigi</w:t>
        <w:tab/>
        <w:t>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ab/>
        <w:t>1 deň</w:t>
        <w:tab/>
        <w:t>5.ročník pred silvestrovského výstupu na Vihorlat</w:t>
        <w:tab/>
        <w:tab/>
        <w:t>klub Outdoor Humenne</w:t>
        <w:tab/>
        <w:t>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ind w:hanging="1422"/>
        <w:rPr>
          <w:sz w:val="20"/>
        </w:rPr>
      </w:pPr>
      <w:r>
        <w:rPr>
          <w:sz w:val="20"/>
        </w:rPr>
        <w:t>Medz</w:t>
        <w:tab/>
        <w:tab/>
        <w:t>1 deň</w:t>
        <w:tab/>
        <w:t>Medzi sviatkami – Výstup na Tatranské štíty (HO James)</w:t>
        <w:tab/>
        <w:tab/>
        <w:t>Duško, Luigi</w:t>
        <w:tab/>
        <w:t>5 Eur</w:t>
        <w:tab/>
        <w:t>20 Eur</w:t>
        <w:tab/>
        <w:t>0 Eu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&lt; Výška cestovného platí len pre členov LKH s uhradeným členským poplatkom 20 Eur na rok. Pre verejnosť je cena dvojnásobná.&gt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raničné plánované akcie </w:t>
      </w:r>
      <w:r>
        <w:rPr>
          <w:i/>
          <w:sz w:val="22"/>
          <w:szCs w:val="22"/>
        </w:rPr>
        <w:t>(zmeny konania akcií nie sú vylúčené)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/>
      </w:pPr>
      <w:r>
        <w:rPr>
          <w:sz w:val="20"/>
        </w:rPr>
        <w:t>(ich uskutočnenie a preplatenie 50% cest. nákladov závisí od získaných financií na rok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  <w:tab w:val="left" w:pos="13680" w:leader="none"/>
        </w:tabs>
        <w:ind w:right="-16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ab/>
        <w:tab/>
        <w:t xml:space="preserve">           </w:t>
        <w:tab/>
        <w:t>Cest. náklady pri 4 osobach auto 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  <w:tab w:val="left" w:pos="1404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Termín</w:t>
        <w:tab/>
        <w:t>Poč. dni</w:t>
        <w:tab/>
        <w:t>Miesto</w:t>
        <w:tab/>
        <w:t>Zodp.</w:t>
        <w:tab/>
        <w:t>osobu</w:t>
        <w:tab/>
        <w:t>klub</w:t>
        <w:tab/>
        <w:t>ubytko/os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Júl, August</w:t>
        <w:tab/>
        <w:t>4-5 dní</w:t>
        <w:tab/>
        <w:t>Chorvátsko – Paklenica, Plitvické jazerá</w:t>
        <w:tab/>
        <w:tab/>
        <w:t>Dušan, Peťa</w:t>
        <w:tab/>
        <w:t>35 Eur</w:t>
        <w:tab/>
        <w:t>140 Eur</w:t>
        <w:tab/>
        <w:t>na miest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ab/>
        <w:t>4-5 dní</w:t>
        <w:tab/>
        <w:t>Lezenie v Rumunsku</w:t>
        <w:tab/>
        <w:tab/>
        <w:t>Luigi, Dušan</w:t>
        <w:tab/>
        <w:t>18 Eur</w:t>
        <w:tab/>
        <w:t>70 Eur</w:t>
        <w:tab/>
        <w:t>na miest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ab/>
        <w:t>3 dni</w:t>
        <w:tab/>
        <w:t>Maďarsko – skaly  Hámor</w:t>
        <w:tab/>
        <w:tab/>
        <w:t>Luigi, Duško</w:t>
        <w:tab/>
        <w:t>7,5 Eur</w:t>
        <w:tab/>
        <w:t>30 Eur</w:t>
        <w:tab/>
        <w:t>na miest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ab/>
        <w:t>4 dni</w:t>
        <w:tab/>
        <w:t xml:space="preserve">Dachstein - feraty, ľadovec, lezenie </w:t>
        <w:tab/>
        <w:tab/>
        <w:t>Luigi</w:t>
        <w:tab/>
        <w:t>30 Eur</w:t>
        <w:tab/>
        <w:t>120 Eur</w:t>
        <w:tab/>
        <w:t>chata/v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ind w:firstLine="708"/>
        <w:rPr>
          <w:sz w:val="20"/>
        </w:rPr>
      </w:pPr>
      <w:r>
        <w:rPr>
          <w:sz w:val="20"/>
        </w:rPr>
        <w:tab/>
        <w:t>6 dni</w:t>
        <w:tab/>
        <w:t>Taliansko - Dolomity – ferraty</w:t>
        <w:tab/>
        <w:tab/>
        <w:t>Luigi</w:t>
        <w:tab/>
        <w:t>90 Eur</w:t>
        <w:tab/>
        <w:t>180 Eur</w:t>
        <w:tab/>
        <w:t>na miest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ab/>
        <w:t>2 dni</w:t>
        <w:tab/>
        <w:t>Poľské piesky</w:t>
        <w:tab/>
        <w:tab/>
        <w:t>Dušan</w:t>
        <w:tab/>
        <w:t>5 Eur</w:t>
        <w:tab/>
        <w:t>20 Eur</w:t>
        <w:tab/>
        <w:t>0 noc v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&lt; Výška cestovného platí len pre členov LKH s uhradeným členským poplatkom 20 Eur na rok. Pre verejnosť je cena dvojnásobná.&gt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b/>
          <w:sz w:val="28"/>
          <w:szCs w:val="28"/>
        </w:rPr>
        <w:t xml:space="preserve">Tábory  </w:t>
      </w:r>
      <w:r>
        <w:rPr>
          <w:sz w:val="20"/>
        </w:rPr>
        <w:t>(ich uskutočnenie závisí od získaných financií na rok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  <w:t>Júl, August</w:t>
        <w:tab/>
        <w:t>6 dni</w:t>
        <w:tab/>
        <w:t>Detský lezecký tábor</w:t>
        <w:tab/>
        <w:tab/>
        <w:t>Luigi</w:t>
        <w:tab/>
        <w:t>v stave plánovani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8820" w:leader="none"/>
          <w:tab w:val="left" w:pos="9000" w:leader="none"/>
          <w:tab w:val="left" w:pos="11160" w:leader="none"/>
          <w:tab w:val="left" w:pos="12240" w:leader="none"/>
          <w:tab w:val="left" w:pos="1332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12:00Z</dcterms:created>
  <dc:creator>DS</dc:creator>
  <dc:description/>
  <cp:keywords/>
  <dc:language>en-US</dc:language>
  <cp:lastModifiedBy>jojo</cp:lastModifiedBy>
  <cp:lastPrinted>2011-02-01T09:03:00Z</cp:lastPrinted>
  <dcterms:modified xsi:type="dcterms:W3CDTF">2011-02-01T11:17:00Z</dcterms:modified>
  <cp:revision>32</cp:revision>
  <dc:subject/>
  <dc:title>Akcie:</dc:title>
</cp:coreProperties>
</file>